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едеральное агентство по рыболовств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е государственное бюджетное научное учреждение «Всероссийский научно-исследовательский институт рыбного хозяйства и океанографии» (далее – ФГБНУ «ВНИРО»)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Федеральное государственное бюджетное научное учреждение «Всероссийский научно-исследовательский институт рыбного хозяйства и океанографии» (Атлантический филиал) (далее – ФГБНУ «ВНИРО» (Атлантический филиал)) при участи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лесский муниципальный округ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уведомляет о проведении общественных обсуждений (в форме общественных слушаний) по объектам государственной экологической экспертизы по документации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4 г. (с оценкой воздействия на окружающую среду). Часть 1. Рыбы морей европейской части Росси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именование намечаемой деятельности: обоснование объемов общего допустимого улова водных биологических ресурс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Цель и место намечаемой деятельности –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егулирование добычи (вылова) водных биологических ресурсов в соответствии с обоснованиями общего допустимого улов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 морских водах Российской Федерации (Федеральный закон от 20.12.2004 № 166-ФЗ «О рыболовстве и сохранении водных биологических ресурсов») (Западный рыбохозяйственный бассейн) с учетом экологических аспектов воздейств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– Федеральное агентство по рыболовству: </w:t>
      </w:r>
    </w:p>
    <w:p>
      <w:pPr>
        <w:pStyle w:val="1"/>
        <w:shd w:val="clear" w:color="auto" w:fill="auto"/>
        <w:ind w:hanging="0"/>
        <w:jc w:val="both"/>
        <w:rPr>
          <w:lang w:bidi="en-US"/>
        </w:rPr>
      </w:pPr>
      <w:r>
        <w:rPr/>
        <w:t xml:space="preserve">ОГРН </w:t>
      </w:r>
      <w:r>
        <w:rPr>
          <w:lang w:eastAsia="ru-RU" w:bidi="ru-RU"/>
        </w:rPr>
        <w:t xml:space="preserve">1087746846274, ИНН 7702679523; 107996, г. Москва, Рождественский бульвар, д. 12; тел.: </w:t>
      </w:r>
      <w:hyperlink r:id="rId2">
        <w:r>
          <w:rPr>
            <w:rStyle w:val="InternetLink"/>
            <w:color w:val="auto"/>
            <w:u w:val="none"/>
          </w:rPr>
          <w:t>8 (495) 6287700</w:t>
        </w:r>
      </w:hyperlink>
      <w:r>
        <w:rPr>
          <w:lang w:eastAsia="ru-RU" w:bidi="ru-RU"/>
        </w:rPr>
        <w:t xml:space="preserve">, </w:t>
      </w:r>
      <w:r>
        <w:rPr/>
        <w:t>факс: +7 (495) 9870554, +7 (495) 628-19-04,</w:t>
      </w:r>
      <w:r>
        <w:rPr>
          <w:lang w:bidi="en-US"/>
        </w:rPr>
        <w:t xml:space="preserve"> </w:t>
      </w:r>
      <w:r>
        <w:rPr>
          <w:lang w:val="en-US" w:bidi="en-US"/>
        </w:rPr>
        <w:t>e</w:t>
      </w:r>
      <w:r>
        <w:rPr>
          <w:lang w:bidi="en-US"/>
        </w:rPr>
        <w:t>-</w:t>
      </w:r>
      <w:r>
        <w:rPr>
          <w:lang w:val="en-US" w:bidi="en-US"/>
        </w:rPr>
        <w:t>mail</w:t>
      </w:r>
      <w:r>
        <w:rPr>
          <w:lang w:bidi="en-US"/>
        </w:rPr>
        <w:t xml:space="preserve">: </w:t>
      </w:r>
      <w:hyperlink r:id="rId3">
        <w:r>
          <w:rPr>
            <w:u w:val="single"/>
            <w:lang w:val="en-US" w:bidi="en-US"/>
          </w:rPr>
          <w:t>harbour</w:t>
        </w:r>
        <w:r>
          <w:rPr>
            <w:u w:val="single"/>
            <w:lang w:bidi="en-US"/>
          </w:rPr>
          <w:t>@</w:t>
        </w:r>
        <w:r>
          <w:rPr>
            <w:u w:val="single"/>
            <w:lang w:val="en-US" w:bidi="en-US"/>
          </w:rPr>
          <w:t>fishcom</w:t>
        </w:r>
        <w:r>
          <w:rPr>
            <w:u w:val="single"/>
            <w:lang w:bidi="en-US"/>
          </w:rPr>
          <w:t>.</w:t>
        </w:r>
        <w:r>
          <w:rPr>
            <w:u w:val="single"/>
            <w:lang w:val="en-US" w:bidi="en-US"/>
          </w:rPr>
          <w:t>ru</w:t>
        </w:r>
      </w:hyperlink>
      <w:r>
        <w:rPr>
          <w:u w:val="single"/>
          <w:lang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казчика – Западно-Балтийское территориальное управление Росрыболов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236022, </w:t>
      </w:r>
      <w:r>
        <w:rPr>
          <w:rFonts w:cs="Times New Roman" w:ascii="Times New Roman" w:hAnsi="Times New Roman"/>
          <w:sz w:val="28"/>
          <w:szCs w:val="28"/>
        </w:rPr>
        <w:t>г. Калининград, ул. Кирова, 17, тел. +7 (4012) 992-220, факс: +7 (4012) 992-221, e-mail: zbtu@zbtu39.ru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1073905021838, ИНН 3904090780; Контактное лицо: Зубарева Н.И., тел. +7 (4012) 992-22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btu@zbtu39.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ФГБНУ «ВНИРО», г. Москва, 105187, Окружной проезд, 19. Тел.: +7-499-264-93-87, e-mail: vniro@vniro.ru; ФГБНУ «ВНИРО» (Атлантический филиал), г. Калининград, 236022, ул. Дм. Донского, 5, тел. 8 (4012) 215-6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57746053431, ИНН 7708245723; 236022, Контактные лица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кова Т.А., Архипов А.Г., тел. +7 (4012) 925-51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atlantniro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@vniro.ru</w:t>
        </w:r>
      </w:hyperlink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тветственный за организацию общественных обсуждений – Администрация муниципального образования «Полесский муниципальный округ»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8630, Калининградская область, г. Полесск, ул. Калининградская, д. 38, тел. +7 (40158) 3-55-50, факс: +7 (40158) 3-00-1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: admin@polessk.gov39.ru. Контактное лицо: Ткаченко О. Е., тел. +7 (40158) 3-55-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слушания по вышеуказанной документации состо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12 апреля 2023 г. в 14.30</w:t>
      </w:r>
      <w:r>
        <w:rPr>
          <w:rFonts w:cs="Times New Roman" w:ascii="Times New Roman" w:hAnsi="Times New Roman"/>
          <w:sz w:val="28"/>
          <w:szCs w:val="28"/>
        </w:rPr>
        <w:t xml:space="preserve"> в актовом зале ФГБНУ «ВНИРО» (Атлантический филиал) по адресу: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лининград, ул. Дм. Донского, д. 5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роки проведения оценки воздействия на окружающую среду: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с 1 января 2023 г. </w:t>
      </w:r>
      <w:r>
        <w:rPr>
          <w:rFonts w:cs="Times New Roman" w:ascii="Times New Roman" w:hAnsi="Times New Roman"/>
          <w:b/>
          <w:sz w:val="28"/>
          <w:szCs w:val="28"/>
        </w:rPr>
        <w:t>по 4 мая 2023 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орма общественного обсуждения – общественные слушания. Форма представления замечаний – письменная. Общественные слушания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Полесский муниципальный округ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роводятся по согласованию с заинтересованными муниципальными образованиями Кали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ументацией 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4 г. (с оценкой воздействия на окружающую среду). Часть 1. Рыбы морей европейской части России» можно ознакомиться в сети интернет на сайте ФГБНУ «ВНИРО» (Атлантический филиал)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atlant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vniro.ru</w:t>
        </w:r>
      </w:hyperlink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24 марта 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п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FF0000"/>
          <w:sz w:val="28"/>
          <w:szCs w:val="28"/>
          <w:lang w:eastAsia="ru-RU"/>
        </w:rPr>
        <w:t>23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апреля 202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экологическим аспектам намечаемой деятельности можно направить в письменной форме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с 24 марта 2023 г. </w:t>
      </w:r>
      <w:r>
        <w:rPr>
          <w:rFonts w:cs="Times New Roman" w:ascii="Times New Roman" w:hAnsi="Times New Roman"/>
          <w:b/>
          <w:sz w:val="28"/>
          <w:szCs w:val="28"/>
        </w:rPr>
        <w:t xml:space="preserve">по 4 мая 2023 г.,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Полесский муниципальный округ»: 238630, Калининградская область, г. Полесск, ул. Калининградская, д.38, в том числе в электронном виде на электронный адрес: admin@polessk.gov39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НУ «ВНИРО» (Атлантический филиал), 236022, г. Калининград, ул. Дм. Донского, 5, 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 формате электронной копии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: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atlant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niro@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nir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a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4aa7"/>
    <w:rPr>
      <w:color w:val="0000FF" w:themeColor="hyperlink"/>
      <w:u w:val="single"/>
    </w:rPr>
  </w:style>
  <w:style w:type="character" w:styleId="Style14" w:customStyle="1">
    <w:name w:val="Основной текст_"/>
    <w:basedOn w:val="DefaultParagraphFont"/>
    <w:link w:val="1"/>
    <w:qFormat/>
    <w:rsid w:val="0008374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">
    <w:name w:val="Strong"/>
    <w:basedOn w:val="DefaultParagraphFont"/>
    <w:uiPriority w:val="22"/>
    <w:qFormat/>
    <w:rsid w:val="0008374d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141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318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08374d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141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magadanniro@vniro.ru" TargetMode="External"/><Relationship Id="rId5" Type="http://schemas.openxmlformats.org/officeDocument/2006/relationships/hyperlink" Target="http://www.magadan.vniro.ru/" TargetMode="External"/><Relationship Id="rId6" Type="http://schemas.openxmlformats.org/officeDocument/2006/relationships/hyperlink" Target="mailto:magadanniro@vniro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05</Words>
  <Characters>4024</Characters>
  <CharactersWithSpaces>4720</CharactersWithSpaces>
  <Paragraphs>9</Paragraphs>
  <Company>МагаданНИ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0:00Z</dcterms:created>
  <dc:creator>Григорьев</dc:creator>
  <dc:description/>
  <dc:language>en-US</dc:language>
  <cp:lastModifiedBy>A_Arkhipov</cp:lastModifiedBy>
  <cp:lastPrinted>2022-02-25T09:02:00Z</cp:lastPrinted>
  <dcterms:modified xsi:type="dcterms:W3CDTF">2023-03-06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